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82245</wp:posOffset>
            </wp:positionV>
            <wp:extent cx="579120" cy="635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uittisten kaupun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oriso- ja liikuntapalvelu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h. 044 560 4274 (hyvinvointikoordinaattor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uh. 044 560 4334 (palvelusihteer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2"/>
      </w:tblGrid>
      <w:tr>
        <w:trPr/>
        <w:tc>
          <w:tcPr>
            <w:tcW w:w="10822" w:type="dxa"/>
            <w:tcBorders/>
          </w:tcPr>
          <w:p>
            <w:pPr>
              <w:pStyle w:val="Heading3"/>
              <w:jc w:val="left"/>
              <w:rPr>
                <w:sz w:val="32"/>
              </w:rPr>
            </w:pPr>
            <w:r>
              <w:rPr>
                <w:sz w:val="32"/>
              </w:rPr>
              <w:t xml:space="preserve">VAKIOVUORON KENTTÄVUOROHAKEMUS    </w:t>
            </w:r>
          </w:p>
        </w:tc>
      </w:tr>
      <w:tr>
        <w:trPr/>
        <w:tc>
          <w:tcPr>
            <w:tcW w:w="10822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oroja voi hakea 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seuraavilta urheilukentiltä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eskusurheilukenttä, Huhkolanpuiston nurmikenttä, Huhkolanpuiston tenniskentät, Vanhan urheilukenttä ja Sammun koulun kenttä, Vampulan pesäpallokenttä, Vampulan urheilukenttä. Pellonpuiston tekonurmikentän osalta yhteydenotot Lauttakylän Lujalle/jalkapallojaos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ura, yhteis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hteyshenkilö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m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20"/>
              </w:rPr>
            </w:pPr>
            <w:r>
              <w:rPr>
                <w:rFonts w:cs="Tahoma" w:ascii="Tahoma" w:hAnsi="Tahoma"/>
                <w:b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hteyshenkilön osoi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hteyshenkilön puh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ähköpost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skutusosoi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-tunnus tai het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296"/>
        <w:gridCol w:w="1956"/>
        <w:gridCol w:w="26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rheilukenttä/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kon-päiv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äyttäjäryhm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uoron alkamis- ja lopetuspäivä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20"/>
              </w:rPr>
            </w:pPr>
            <w:r>
              <w:rPr>
                <w:rFonts w:cs="Tahoma" w:ascii="Tahoma" w:hAnsi="Tahoma"/>
                <w:b/>
                <w:bCs/>
                <w:sz w:val="4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>Toimintamuoto (rasti ruutuun):</w:t>
        <w:b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Aikuiset     </w:t>
      </w:r>
      <w:r>
        <w:rPr>
          <w:rFonts w:eastAsia="Symbol" w:cs="Symbol" w:ascii="Symbol" w:hAnsi="Symbol"/>
          <w:sz w:val="28"/>
        </w:rPr>
        <w:t></w:t>
      </w:r>
      <w:r>
        <w:rPr>
          <w:rFonts w:cs="Tahoma" w:ascii="Tahoma" w:hAnsi="Tahoma"/>
          <w:sz w:val="28"/>
        </w:rPr>
        <w:t xml:space="preserve"> Nuorisotoiminta      </w:t>
      </w:r>
      <w:r>
        <w:rPr>
          <w:rFonts w:eastAsia="Symbol" w:cs="Symbol" w:ascii="Symbol" w:hAnsi="Symbol"/>
          <w:sz w:val="28"/>
        </w:rPr>
        <w:t></w:t>
      </w:r>
      <w:r>
        <w:rPr>
          <w:rFonts w:cs="Tahoma" w:ascii="Tahoma" w:hAnsi="Tahoma"/>
          <w:sz w:val="28"/>
        </w:rPr>
        <w:t xml:space="preserve"> Harrasteliikunta     </w:t>
      </w:r>
      <w:r>
        <w:rPr>
          <w:rFonts w:eastAsia="Symbol" w:cs="Symbol" w:ascii="Symbol" w:hAnsi="Symbol"/>
          <w:sz w:val="28"/>
        </w:rPr>
        <w:t></w:t>
      </w:r>
      <w:r>
        <w:rPr>
          <w:rFonts w:cs="Tahoma" w:ascii="Tahoma" w:hAnsi="Tahoma"/>
          <w:sz w:val="28"/>
        </w:rPr>
        <w:t xml:space="preserve"> Muu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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arjataso, mikä:____________________    </w:t>
      </w:r>
      <w:r>
        <w:rPr>
          <w:rFonts w:cs="Tahoma" w:ascii="Tahoma" w:hAnsi="Tahoma"/>
          <w:b/>
        </w:rPr>
        <w:t>Arvioitu henkilömäärä:</w:t>
      </w:r>
      <w:r>
        <w:rPr>
          <w:rFonts w:cs="Tahoma" w:ascii="Tahoma" w:hAnsi="Tahoma"/>
        </w:rPr>
        <w:t>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Allekirjoitus:    </w:t>
      </w:r>
      <w:r>
        <w:rPr>
          <w:rFonts w:cs="Tahoma" w:ascii="Tahoma" w:hAnsi="Tahoma"/>
          <w:sz w:val="22"/>
          <w:szCs w:val="22"/>
        </w:rPr>
        <w:t xml:space="preserve"> _____.______.20__ 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raaja vastaa varatulla ajalla kentän järjestyksestä ja kentälle aiheutetuista vahingoista. Huittisten kaupunki ei kunnosta kenttiä ilta-aikaan ja viikonloppuisin. Pelikenttien rajojen tekeminen ym. valmistelutehtävät tulee tilata hyvissä ajoin teknisestä palvelukeskuksest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h. 044 560 4355 (puistotyönjohtaja). Tilapäiset tapahtumat kentillä peruuttavat vakiovuorot. Vakiovuoro on paikallisille urheiluseuroille ja nuorisoyhdistyksille ilmainen, yksityisille ja yrityksille hinta on 87,00 €/vuoro (sis. alv 10 %).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34925</wp:posOffset>
                </wp:positionV>
                <wp:extent cx="590296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9596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akemus tulee jättää 16.2.2024 klo 12.00 mennessä osoitteell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uittisten kaupunki, Nuoriso- ja liikuntapalvelu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isto Rytin katu 36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2700 Huittinen tai sähköpostitse: liikunta@huittinen.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64.8pt;height:54.8pt;mso-wrap-distance-left:9.05pt;mso-wrap-distance-right:9.05pt;mso-wrap-distance-top:0pt;mso-wrap-distance-bottom:0pt;margin-top:2.7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akemus tulee jättää 16.2.2024 klo 12.00 mennessä osoitteella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uittisten kaupunki, Nuoriso- ja liikuntapalvelut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isto Rytin katu 36, </w:t>
                      </w:r>
                      <w:r>
                        <w:rPr>
                          <w:rFonts w:cs="Tahoma" w:ascii="Tahoma" w:hAnsi="Tahoma"/>
                        </w:rPr>
                        <w:t>32700 Huittinen tai sähköpostitse: liikunta@huittinen.f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6:00Z</dcterms:created>
  <dc:creator>Anna-Maija</dc:creator>
  <dc:description/>
  <cp:keywords/>
  <dc:language>en-US</dc:language>
  <cp:lastModifiedBy>Anna-Maija Koivunen</cp:lastModifiedBy>
  <cp:lastPrinted>2022-01-31T09:54:00Z</cp:lastPrinted>
  <dcterms:modified xsi:type="dcterms:W3CDTF">2024-01-25T09:46:00Z</dcterms:modified>
  <cp:revision>2</cp:revision>
  <dc:subject/>
  <dc:title>KENTTÄVUOROHAKEMUS</dc:title>
</cp:coreProperties>
</file>